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至</w:t>
      </w:r>
      <w:r>
        <w:rPr>
          <w:u w:val="single"/>
        </w:rPr>
        <w:t>5</w:t>
      </w:r>
      <w:r>
        <w:rPr>
          <w:u w:val="single"/>
        </w:rPr>
        <w:t>日靈鷲社訪開平大沙鎮之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八月四日早上，一行十一人登上跨境直通巴士，直奔西部通道，向開平市大沙鎮</w:t>
      </w:r>
      <w:r>
        <w:rPr/>
        <w:t>(</w:t>
      </w:r>
      <w:r>
        <w:rPr/>
        <w:t>梁沃瀛老師故鄉</w:t>
      </w:r>
      <w:r>
        <w:rPr/>
        <w:t>)</w:t>
      </w:r>
      <w:r>
        <w:rPr/>
        <w:t>進發，為踐當年之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由於路途遙遠，梁老師決定先在市區招待我們午膳。車抵開平市義祠公交站已是午後，有鎮政府代表用車把我們送到酒樓，梁老師早候在那裡，一輪寒暄，見到梁老師精神爽利，思路有條不紊，誠屬可喜樂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餐後，分乘兩車出發。車行不久，由市區轉入山區，夾路草木青蔥，群山環繞，人煙漸少。據司機所言，政府近年建設鄉郊，築了石屎路，平坦寬闊，出入比前快速，舒服多了。車行約五十分鐘，終於到達目的地─開平大沙鎮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首先參觀的大沙幼稚園，由梁老師伉儷及兒媳捐資二十餘萬促成。抵步後，園方安排有歡迎儀式，並由梁老師代為贈送我們帶去的小小禮物。接著參觀毗鄰的文化活動中心。據牆上的紀念照片和中心碑文所記，中心是由梁老師的舊學生家長捐款籌建，更有香港名人富商，因梁老師奔走勸捐，慷慨解囊，總共引資三百餘萬，力抵於成。聚沙成塔，集腋成裘，文化活動中心的建成，梁老師功不可沒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最後參觀中心對面的「梁沃瀛圖書館」，由鎮委書記和鎮長招待，講解原由。茶敘時，瀏目四顧，牆上有捐款名單，赫然發覺梁老師捐款五十餘萬，暗忖十餘年間，梁老師捐款逾百萬元，造福桑梓，嘉惠蒙童後學。「高山仰止，景行行止，雖不能至，而心嚮往之」。吾輩思之，敬慕之情，油然而生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晚膳由鎮政府以「農家菜」招待。瓜菜清甜，塘魚鮮美，蒸蛋香滑，眾皆大快朵頤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夜宿於三埠潭江半島酒店，地處潭江江畔。房間可遠眺江景，岸邊燈光璀璨，夜景迷人。翌日早上於酒店享用自助早餐，食物可口，中西俱備，加上悠閒氣氛，更覺心情暢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人在開平，不能不去參觀聯合國世界文化遺產─碉樓。</w:t>
      </w:r>
      <w:r>
        <w:rPr/>
        <w:t>,</w:t>
      </w:r>
      <w:r>
        <w:rPr/>
        <w:t>「立園」名列文化遺產之一，裝修新淨，管理妥善，資料非常完備，雖是走馬看花，印象完整，值得一遊再遊。參觀後，原擬覓地一嚐開平美食─黃鱔焗飯、芋仔蜆肉</w:t>
      </w:r>
      <w:r>
        <w:rPr/>
        <w:t>……</w:t>
      </w:r>
      <w:r>
        <w:rPr/>
        <w:t>。周羨銘忽憶一老鄉在當地經營鞋廠，聯絡之後，蒙馮先生聲言招待地道美食，略盡地主之誼。見面之後，傾蓋如故，言談甚歡，食物滿載鄉情，皆美味可口，而馮先生熱情豪邁。飯後復邀參觀廠房，並親自講解製鞋過程，帶領實地觀察，既大開眼界又長了知識。臨別，更以鞋為禮，任由各人隨意挑選喜好，拳拳盛意，令人盛情難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離開鞋廠，便踏上歸程。沿途所見，高樓林立，車路縱橫，珠江三角洲三十年的繁華在眼前飛馳而過，待回到香港，已是暮色四合，開平踐約之旅亦於此結束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撰文</w:t>
      </w:r>
      <w:r>
        <w:rPr/>
        <w:t xml:space="preserve">: </w:t>
      </w:r>
      <w:r>
        <w:rPr/>
        <w:t>靈鷲社</w:t>
      </w:r>
      <w:r>
        <w:rPr>
          <w:rFonts w:eastAsia="Times New Roman"/>
        </w:rPr>
        <w:t xml:space="preserve">  </w:t>
      </w:r>
      <w:r>
        <w:rPr/>
        <w:t>何兆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8:00Z</dcterms:created>
  <dc:creator>Cherry</dc:creator>
  <dc:description/>
  <dc:language>en-US</dc:language>
  <cp:lastModifiedBy>Cherry</cp:lastModifiedBy>
  <dcterms:modified xsi:type="dcterms:W3CDTF">2011-09-03T08:48:00Z</dcterms:modified>
  <cp:revision>2</cp:revision>
  <dc:subject/>
  <dc:title>8月4至5日靈鷲社訪開平大沙鎮</dc:title>
</cp:coreProperties>
</file>