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再譜少年游</w:t>
      </w:r>
      <w:r>
        <w:rPr>
          <w:u w:val="single"/>
        </w:rPr>
        <w:t xml:space="preserve">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依然舊調重彈，我來添賦新詞，譜成五段生命樂章，以述四十年之情與思。總而言之，一句心頭老話：年少豪情伴一生。</w:t>
      </w:r>
    </w:p>
    <w:p>
      <w:pPr>
        <w:pStyle w:val="Default"/>
        <w:ind w:left="800" w:hanging="4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;Arial" w:ascii="Arial;Arial" w:hAnsi="Arial;Arial"/>
          <w:i/>
          <w:iCs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Arial;Arial" w:ascii="Arial;Arial" w:hAnsi="Arial;Arial"/>
          <w:i/>
          <w:iCs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數學天地寛，有花有月有樓台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我是一個數學工作者，尋虛逐微，也可大歡喜。外行人問我所學何事？我常拋一句書包：「問我何所有，山中唯白雲。只可自怡悅，不堪持贈君。」</w:t>
      </w:r>
      <w:r>
        <w:rPr>
          <w:rFonts w:cs="Arial;Arial" w:ascii="Arial;Arial" w:hAnsi="Arial;Arial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陶弘景詩</w:t>
      </w:r>
      <w:r>
        <w:rPr>
          <w:rFonts w:cs="Arial;Arial" w:ascii="Arial;Arial" w:hAnsi="Arial;Arial"/>
          <w:color w:val="000000"/>
          <w:kern w:val="0"/>
        </w:rPr>
        <w:t xml:space="preserve">)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少時未有生命之體驗，天大的人生問題，我看成語意遊戲。例如莊子困惑於「吾生也有涯，而知也無涯，以有涯逐無涯，殆矣！」我的少年智慧，可拯莊子於殆境。原來基本微積分，可化一刻為永恆，至精微處已蘊含無窮。梁啟超的「世界無窮願無盡，海山寥闊立多時」可相啟發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而今我逾千山萬水，處處有數理才情，與山水共見証。所謂「青山不老，綠水長流」，大自然有不盡契機。我可寫下微分方程式，來闡釋時空交錯，動靜咸宜；何當添增文史哲之雅興，更饒趣味。既道「千里江陵一日還」，我隨波逐流，閱岸上數峰青青，此乃曾經江湖之變幻。我若憑欄眺望，江山無恙，千古風流人去，皆依歷史成規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的研究事業，令我走進天下眾多學府書城。往四方去，所以議論數學；還有鼓吹休明之事功，尚要探尋三昧妙道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52:00Z</dcterms:created>
  <dc:creator>User</dc:creator>
  <dc:description/>
  <cp:keywords/>
  <dc:language>en-US</dc:language>
  <cp:lastModifiedBy>User</cp:lastModifiedBy>
  <dcterms:modified xsi:type="dcterms:W3CDTF">2010-12-24T16:53:00Z</dcterms:modified>
  <cp:revision>3</cp:revision>
  <dc:subject/>
  <dc:title> 再譜少年游 </dc:title>
</cp:coreProperties>
</file>