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再譜少年游</w:t>
      </w:r>
      <w:r>
        <w:rPr>
          <w:u w:val="single"/>
        </w:rPr>
        <w:t xml:space="preserve">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依然舊調重彈，我來添賦新詞，譜成五段生命樂章，以述四十年之情與思。總而言之，一句心頭老話：年少豪情伴一生。</w:t>
      </w:r>
    </w:p>
    <w:p>
      <w:pPr>
        <w:pStyle w:val="Default"/>
        <w:ind w:left="800" w:hanging="44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;Arial" w:ascii="Arial;Arial" w:hAnsi="Arial;Arial"/>
          <w:i/>
          <w:iCs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Arial;Arial" w:ascii="Arial;Arial" w:hAnsi="Arial;Arial"/>
          <w:i/>
          <w:i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長城好漢西湖夢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原籍福州，生於南京，六歲往香港，然後與中國越離越遠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;Arial" w:ascii="Arial;Arial" w:hAnsi="Arial;Arial"/>
          <w:color w:val="000000"/>
          <w:kern w:val="0"/>
        </w:rPr>
        <w:t>1969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Arial;Arial" w:ascii="Arial;Arial" w:hAnsi="Arial;Arial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，我走近沙頭角禁區，尋求最短距離來北望神州。時乃文化大革命，天翻地覆的大陸有鐵幕深垂；將赴他鄉的我，何望此生重踏故土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帶往多倫多的大包袱，藏著重甸甸的《錦繡中華》</w:t>
      </w:r>
      <w:r>
        <w:rPr>
          <w:rFonts w:cs="Arial;Arial" w:ascii="Arial;Arial" w:hAnsi="Arial;Arial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良友出版社</w:t>
      </w:r>
      <w:r>
        <w:rPr>
          <w:rFonts w:cs="Arial;Arial" w:ascii="Arial;Arial" w:hAnsi="Arial;Arial"/>
          <w:color w:val="000000"/>
          <w:kern w:val="0"/>
        </w:rPr>
        <w:t>1966</w:t>
      </w:r>
      <w:r>
        <w:rPr>
          <w:rFonts w:ascii="新細明體;PMingLiU" w:hAnsi="新細明體;PMingLiU" w:cs="新細明體;PMingLiU"/>
          <w:color w:val="000000"/>
          <w:kern w:val="0"/>
        </w:rPr>
        <w:t>年精裝本</w:t>
      </w:r>
      <w:r>
        <w:rPr>
          <w:rFonts w:cs="Arial;Arial" w:ascii="Arial;Arial" w:hAnsi="Arial;Arial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所以開卷有益，容我神遊故國，夢繞長城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始料莫及的人生新里程，竟在</w:t>
      </w:r>
      <w:r>
        <w:rPr>
          <w:rFonts w:cs="Arial;Arial" w:ascii="Arial;Arial" w:hAnsi="Arial;Arial"/>
          <w:color w:val="000000"/>
          <w:kern w:val="0"/>
        </w:rPr>
        <w:t>1986</w:t>
      </w:r>
      <w:r>
        <w:rPr>
          <w:rFonts w:ascii="新細明體;PMingLiU" w:hAnsi="新細明體;PMingLiU" w:cs="新細明體;PMingLiU"/>
          <w:color w:val="000000"/>
          <w:kern w:val="0"/>
        </w:rPr>
        <w:t>年，我初度回國講學。我驚呼「青春結伴好還鄉」，伴我者是如花美眷與久藏之少年豪興。我們共赴萬里長城，從山腳盤桓而上，需時兩個多鐘頭，才見毛澤東題字「不到長城非好漢」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後我們屢屢回國，走遍大江南北，真正體味到《錦繡中華》的湖光山色。何期文革浩劫後，才教日月換新天，古老的中國從此全面開放，不斷大翻新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進入歷史長河</w:t>
      </w:r>
      <w:r>
        <w:rPr>
          <w:rFonts w:cs="Arial;Arial" w:ascii="Arial;Arial" w:hAnsi="Arial;Arial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越長江與黃河</w:t>
      </w:r>
      <w:r>
        <w:rPr>
          <w:rFonts w:cs="Arial;Arial" w:ascii="Arial;Arial" w:hAnsi="Arial;Arial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溯洄以游至清明唐漢秦各朝代，在北京和西安看到出土文物。為充好漢，還多方登臨長城，最便當乃直通快車臻八達嶺。其他如金山嶺、黃崖關與山海關，各有特色，展示萬里奇觀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總述天下美景良多，我最愛杭州西湖，因為詩人墨客領我入勝。</w:t>
      </w:r>
      <w:r>
        <w:rPr>
          <w:rFonts w:cs="Arial;Arial" w:ascii="Arial;Arial" w:hAnsi="Arial;Arial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年聖誕月圓之夜，暖風薰得遊人醉，我寫七絕兩首以詠西湖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共倚南屏聽晚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回舟花港月溶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還當續夢蘇堤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最是依連柳影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重重夢願寄梵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鐘響山迴水月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溶漾湖心千島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聚情繫念幾多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Default"/>
        <w:jc w:val="both"/>
        <w:rPr>
          <w:rFonts w:cs="Arial;Arial"/>
        </w:rPr>
      </w:pPr>
      <w:r>
        <w:rPr>
          <w:rFonts w:cs="Arial;Arial"/>
        </w:rPr>
        <w:t>我愛誦詩章，少時雖懂詩律，但從未寫詩。乃至耳順之年，為賦新詞以述雋永舊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4:00Z</dcterms:created>
  <dc:creator>User</dc:creator>
  <dc:description/>
  <cp:keywords/>
  <dc:language>en-US</dc:language>
  <cp:lastModifiedBy>User</cp:lastModifiedBy>
  <dcterms:modified xsi:type="dcterms:W3CDTF">2010-12-24T16:46:00Z</dcterms:modified>
  <cp:revision>3</cp:revision>
  <dc:subject/>
  <dc:title> 再譜少年游 </dc:title>
</cp:coreProperties>
</file>