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「奕雖小道必有可觀」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運用成語四十句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高二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蔡文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余好奕棋，每終日「埋首楸枰」，事於「橘中之樂」，</w:t>
      </w:r>
      <w:r>
        <w:rPr>
          <w:color w:val="000000"/>
        </w:rPr>
        <w:t>寖寖</w:t>
      </w:r>
      <w:r>
        <w:rPr>
          <w:color w:val="000000"/>
        </w:rPr>
        <w:t>乎幾「廢寢忘餐」矣。雖棋藝「見笑高明」，唯「勝敗乃兵家常事」，况奕也者，所以消遣而已，奚其太認真？子曰：『「飽食終日，無所用心。」難矣哉！不有博「奕」者乎？為之猶「賢」夫已！』余之好棋，可作如是觀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「棋琴書畫」，夙稱風雅之餘事。象棋創自周武，為我國固有之文娛藝術，其中「暗藏奧妙」，「隱具甲兵」，不特「怡情適性」，更可「廸智啓才」，所謂「世事如棋」，個中「神變萬端」，「匪夷所思」，夫「白雲蒼狗」，「波譎雲詭」，「滄海桑田」，「翻雨覆雲」，「昨非今是」，何一而弗為象棋寫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『「斲木為棋，編革為鞠」，皆有法焉。』奕棋之道，無殊用兵，其間「經文緯武」之德，「入圓造極」之靈，「神而闔闢」，「妙而縱橫」。觀其着法，功防並重，內外兼顧，交綏之初，首重佈局，不但鞏固防線，更須爭取主動，其後乃就形勢而「謀定後動」，「避實擊虛」，或出車，或躍馬，或運砲，或進兵，或上士，或飛象，或露帥，「孤虛沖破」，「出入卷舒」，極盡戰守之能事，兵法云：「運用之妙，存乎一心」，於象棋有焉。及至局勢「開到荼蘼」，勝敗預見，佔優勢者即須施展手段，「措天下於袵席」，處劣勢者更要「力挽狂瀾」，「拯將帥於水火」，當此可謂智慧競賽之高潮矣！其間「縱歌馳驟」進退取捨之法，「神機妙算」，「變幻莫測」，確有「行到水窮，坐看雲起」之妙，非「洞燭明慧」者靡由「運籌帷幄之中，決勝千里之外」矣！奕之為藝，不亦小道而有可觀者乎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日堂上作文，曾刊於《元朗公立中學校刊》</w:t>
      </w:r>
    </w:p>
    <w:p>
      <w:pPr>
        <w:pStyle w:val="Normal"/>
        <w:ind w:left="2340" w:firstLine="1890"/>
        <w:rPr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﹝</w:t>
      </w:r>
      <w:r>
        <w:rPr>
          <w:color w:val="000000"/>
          <w:sz w:val="18"/>
          <w:szCs w:val="18"/>
        </w:rPr>
        <w:t>第三期，第</w:t>
      </w:r>
      <w:r>
        <w:rPr>
          <w:color w:val="000000"/>
          <w:sz w:val="18"/>
          <w:szCs w:val="18"/>
        </w:rPr>
        <w:t>67</w:t>
      </w:r>
      <w:r>
        <w:rPr>
          <w:color w:val="000000"/>
          <w:sz w:val="18"/>
          <w:szCs w:val="18"/>
        </w:rPr>
        <w:t>頁，</w:t>
      </w:r>
      <w:r>
        <w:rPr>
          <w:color w:val="000000"/>
          <w:sz w:val="18"/>
          <w:szCs w:val="18"/>
        </w:rPr>
        <w:t>1962</w:t>
      </w:r>
      <w:r>
        <w:rPr>
          <w:color w:val="000000"/>
          <w:sz w:val="18"/>
          <w:szCs w:val="18"/>
        </w:rPr>
        <w:t>年出版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07:00Z</dcterms:created>
  <dc:creator>User</dc:creator>
  <dc:description/>
  <cp:keywords/>
  <dc:language>en-US</dc:language>
  <cp:lastModifiedBy>User</cp:lastModifiedBy>
  <dcterms:modified xsi:type="dcterms:W3CDTF">2011-02-11T03:07:00Z</dcterms:modified>
  <cp:revision>2</cp:revision>
  <dc:subject/>
  <dc:title>「奕雖小道必有可觀」說 (運用成語四十句)</dc:title>
</cp:coreProperties>
</file>